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JOB  ANNOUNCEMENT</w:t>
      </w:r>
      <w:r>
        <w:rPr>
          <w:rFonts w:cs="Arial" w:ascii="Arial" w:hAnsi="Arial"/>
          <w:sz w:val="32"/>
          <w:szCs w:val="32"/>
        </w:rPr>
        <w:tab/>
        <w:tab/>
        <w:tab/>
        <w:t xml:space="preserve">        </w:t>
      </w:r>
      <w:r>
        <w:rPr>
          <w:rFonts w:cs="Arial" w:ascii="Arial" w:hAnsi="Arial"/>
          <w:sz w:val="32"/>
          <w:szCs w:val="32"/>
          <w:u w:val="single"/>
        </w:rPr>
        <w:t>JOB  ANNOUNCEMENT</w:t>
      </w:r>
    </w:p>
    <w:p>
      <w:pPr>
        <w:pStyle w:val="Normal"/>
        <w:ind w:left="7020" w:hanging="5760"/>
        <w:rPr>
          <w:rFonts w:ascii="Arial" w:hAnsi="Arial" w:cs="Arial"/>
        </w:rPr>
      </w:pPr>
      <w:r>
        <w:rPr>
          <w:rFonts w:cs="Arial" w:ascii="Arial" w:hAnsi="Arial"/>
        </w:rPr>
        <w:t>(5-31-2025)</w:t>
        <w:tab/>
        <w:t>(5-31-2025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ckett  Community  Services  Distri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ENT SUPERVIS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Crockett Community Services District is accepting applications for the position of Event Supervisor.  This is a part-time position and must be able to work weekends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der the direction of the Recreation Manager, the Event Supervisor’s primary responsibility is assisting in the overseeing of rentals at the Crockett Community Cente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SELECTION  PROCESS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●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Application Filing:</w:t>
      </w:r>
      <w:r>
        <w:rPr>
          <w:rFonts w:cs="Arial" w:ascii="Arial" w:hAnsi="Arial"/>
          <w:sz w:val="26"/>
          <w:szCs w:val="26"/>
        </w:rPr>
        <w:t xml:space="preserve">  A completed job application form must accompany the applicant’s resume.  This position will remain open until filled.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NFORMATION  AND  APPLICATION  FORM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available on the District website:  www.town.crockett.ca.u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rockett Community Services Distri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50 Pomona Stre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ckett, CA  945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phone: (510) 787-24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2">
        <w:r>
          <w:rPr>
            <w:rStyle w:val="InternetLink"/>
            <w:rFonts w:cs="Arial" w:ascii="Arial" w:hAnsi="Arial"/>
          </w:rPr>
          <w:t>recreation@town.crockett.ca.us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DUTIES AND RESPONSIBILITI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As assigned, open and close the facility for scheduled rentals, classes and/or activ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Wear appropriate attire when working during rentals, classes and/or activ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Ensure that appropriate janitorial and restroom supplies are provided for and maintained during each rent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 xml:space="preserve">Provide and assist with the set-up of Community Center equipment and ensure that equipment is returned to storage at the end of each renta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Advise renters on cleaning requirements in an effort to make sure the facility is cleaned according to established cleaning guidelines at the conclusion of each rent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Operate the sound system, lighting, heating, air conditioning and ventilation systems, as needed, for all ren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Work at events of all sizes, exercising good judgment and problem-solving skills to ensure renter satisfaction within the established policies and procedures of the Community Cen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Monitor and maintain safety protocols at events and contact the appropriate emergency resources in case of emergen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As assigned, secure, lock and set facility alarm after each assigned rental, class and/or activity.</w:t>
      </w:r>
    </w:p>
    <w:p>
      <w:pPr>
        <w:pStyle w:val="Normal"/>
        <w:ind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750" w:leader="none"/>
          <w:tab w:val="left" w:pos="7920" w:leader="none"/>
        </w:tabs>
        <w:spacing w:lineRule="auto" w:line="225"/>
        <w:ind w:left="900" w:hanging="90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  EQUAL OPPORTUNITY  EMPLOY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eation@town.crockett.c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58:00Z</dcterms:created>
  <dc:creator>Kent Peterson</dc:creator>
  <dc:description/>
  <cp:keywords/>
  <dc:language>en-US</dc:language>
  <cp:lastModifiedBy>Susan Witschi</cp:lastModifiedBy>
  <cp:lastPrinted>2022-12-02T09:07:00Z</cp:lastPrinted>
  <dcterms:modified xsi:type="dcterms:W3CDTF">2025-06-05T14:30:00Z</dcterms:modified>
  <cp:revision>16</cp:revision>
  <dc:subject/>
  <dc:title>JOB  ANNOUNCEMENT</dc:title>
</cp:coreProperties>
</file>